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Miasto Stołeczne Warszawy Urząd Dzielnica Praga-Południe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ochowska 274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-841 Warszaw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FIRMA: 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) REGON: |___|___|___|___|___|___|___|___|___|___|___|___|___|___|    NIP: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ind w:left="3240" w:hanging="3240"/>
        <w:rPr/>
      </w:pPr>
      <w:r>
        <w:rPr>
          <w:rFonts w:cs="Arial" w:ascii="Arial" w:hAnsi="Arial"/>
          <w:b/>
          <w:sz w:val="16"/>
        </w:rPr>
        <w:t xml:space="preserve">c) kod, miejscowość, województwo, powiat:   ____ - ______ ,   ___________________________ , _________________________ ,                     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 ulica, nr domu, nr lokalu:  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e) internet:</w:t>
      </w:r>
      <w:r>
        <w:rPr>
          <w:rFonts w:cs="Arial" w:ascii="Arial" w:hAnsi="Arial"/>
          <w:b/>
          <w:sz w:val="16"/>
        </w:rPr>
        <w:t xml:space="preserve"> http://</w:t>
      </w:r>
      <w:r>
        <w:rPr>
          <w:rFonts w:cs="Arial" w:ascii="Arial" w:hAnsi="Arial"/>
          <w:b/>
        </w:rPr>
        <w:t xml:space="preserve"> _________________ </w:t>
      </w:r>
      <w:r>
        <w:rPr>
          <w:rFonts w:cs="Arial" w:ascii="Arial" w:hAnsi="Arial"/>
          <w:b/>
          <w:sz w:val="16"/>
        </w:rPr>
        <w:t>pl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  <w:sz w:val="16"/>
        </w:rPr>
        <w:t>e-mail:</w:t>
      </w:r>
      <w:r>
        <w:rPr>
          <w:rFonts w:cs="Arial" w:ascii="Arial" w:hAnsi="Arial"/>
          <w:b/>
        </w:rPr>
        <w:t xml:space="preserve"> 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 numer tel.  _____________________________</w:t>
        <w:tab/>
        <w:tab/>
        <w:t xml:space="preserve"> faks  __________________________</w:t>
      </w:r>
    </w:p>
    <w:p>
      <w:pPr>
        <w:pStyle w:val="BodyText21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21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Odpowiadając na zaproszenie do złożenia oferty na dostawę wody mineralnej do siedziby Urzędu m.st. Warszawy  Dzielnicy Praga-Południe przy ul. Grochowskiej 274 w Warszawi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ferujemy wykonanie dostawy wody mineralnej będącej przedmiotem zamówienia za cenę brutto .......................... zł (słownie: ............................................................................ złotych) wynikająca z poniższej tabeli :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67"/>
        <w:gridCol w:w="1134"/>
        <w:gridCol w:w="1276"/>
        <w:gridCol w:w="1417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 zmówienia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ci           do zakup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brutto             w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urządzeń dozujących stojących na podłodze tzw. ekspres ba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stawa wody w butlach o poj. 18,9 l,               w ciągu całego okresu obowiązywania zlecenia w miarę potrz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czki jednorazowe, białe o poj. 200 ml. (pak. po 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sanityzacji 4 szt. urządzeń dozujących w ciągu okresu tr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 (łączna wartość netto i brutto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2.  Oświadczamy, że oferowana woda mineralna posiada termin przydatności do spożycia   minimum 6 miesięcy od daty dostawy.</w:t>
      </w:r>
    </w:p>
    <w:p>
      <w:pPr>
        <w:pStyle w:val="Normal"/>
        <w:overflowPunct w:val="false"/>
        <w:autoSpaceDE w:val="false"/>
        <w:ind w:left="360" w:right="-540" w:hanging="360"/>
        <w:textAlignment w:val="baseline"/>
        <w:rPr/>
      </w:pPr>
      <w:r>
        <w:rPr>
          <w:rFonts w:cs="Arial" w:ascii="Arial" w:hAnsi="Arial"/>
          <w:szCs w:val="24"/>
        </w:rPr>
        <w:t>3.  Oświadczamy, że termin realizacji zamówienia wynosi od dnia podpisania umowy do dnia                27 grudnia 2017 r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szCs w:val="24"/>
        </w:rPr>
        <w:t>4.  Oświadczamy, że cena podana w pkt 1 zawiera wszystkie koszty wykonania zamówienia            (tj. transport, rozładunek oraz wniesienie w miejsce wskazane przez Kupującego do pomieszczeń magazynowych) jakie ponosi dostawca w przypadku wyboru niniejszej oferty.</w:t>
      </w:r>
    </w:p>
    <w:p>
      <w:pPr>
        <w:pStyle w:val="Normal"/>
        <w:tabs>
          <w:tab w:val="clear" w:pos="709"/>
          <w:tab w:val="left" w:pos="-1418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Uważamy się za związanych niniejszą ofertą w okresie 30 dni od terminu jej złoż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, dnia   ...........................              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uprawniony przedstawic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1:00Z</dcterms:created>
  <dc:creator>l.cichocka</dc:creator>
  <dc:description/>
  <cp:keywords/>
  <dc:language>en-US</dc:language>
  <cp:lastModifiedBy>mariola.piekarska</cp:lastModifiedBy>
  <cp:lastPrinted>2011-04-22T11:35:00Z</cp:lastPrinted>
  <dcterms:modified xsi:type="dcterms:W3CDTF">2017-01-11T11:15:00Z</dcterms:modified>
  <cp:revision>9</cp:revision>
  <dc:subject/>
  <dc:title> </dc:title>
</cp:coreProperties>
</file>